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.C.</w:t>
      </w:r>
    </w:p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MUŞ ALPARSLAN ÜNİVERSİTESİ</w:t>
      </w:r>
    </w:p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EĞİTİM FAKÜLTESİ </w:t>
      </w:r>
    </w:p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EMEL EĞİTİM BÖLÜMÜ SINIF ÖĞRETMENLİĞİ</w:t>
      </w:r>
    </w:p>
    <w:p>
      <w:pPr>
        <w:pStyle w:val="Normal"/>
        <w:shd w:fill="F79646" w:val="clear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2023–2024 AKADEMİK YILI BAHAR DÖNEMİ </w:t>
      </w:r>
      <w:r>
        <w:rPr/>
        <w:t>HAFTALIK DERS PROGRAMI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8"/>
        <w:gridCol w:w="2604"/>
        <w:gridCol w:w="835"/>
        <w:gridCol w:w="2927"/>
        <w:gridCol w:w="838"/>
        <w:gridCol w:w="3211"/>
        <w:gridCol w:w="835"/>
        <w:gridCol w:w="2780"/>
        <w:gridCol w:w="835"/>
      </w:tblGrid>
      <w:tr>
        <w:trPr>
          <w:trHeight w:val="239" w:hRule="atLeast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</w:t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 SINIF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 SINIF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  SINIF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  SINIF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Ü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79" w:hRule="atLeast"/>
        </w:trPr>
        <w:tc>
          <w:tcPr>
            <w:tcW w:w="422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SAZ102 Çevre Eğitimi/ Doç. Dr. Nejla ATABE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Style51"/>
              <w:spacing w:lineRule="auto" w:line="240"/>
              <w:jc w:val="left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T304 Topluma Hizmet Uygulamalar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Ahmet BATTAL-A Grub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sler</w:t>
            </w:r>
          </w:p>
        </w:tc>
        <w:tc>
          <w:tcPr>
            <w:tcW w:w="3211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304-Türk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ğitim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stemi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kul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önetimi./Doç. Dr. Halim GÜNER</w:t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780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SAZ102 Çevre Eğitimi/ Doç. Dr. Nejla ATABE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T304 Topluma Hizmet Uygulamalar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Ahmet BATTAL-A Grub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sler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304-Türk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ğitim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stemi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kul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önetimi/Doç. Dr. Halim GÜN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105-Eğitim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Felsefesi /Arş. Gör. Dr. Doğan ÖZLÜ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GT304 Topluma Hizmet Uygulamalar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 Nejla ATABEY- B Grubu                                 Dr. Emir Feridun ÇALIŞKAN- D Grubu                          Dr. Ali Fuad YASUL-  E Grubu                                                               Dr. Selçuk AYDEMİR-  F Grubu                                     Dr. Sümeyra CEYHAN  -G Grubu                                   Dr. Arş. Gör. Gülşah KURU- H Grub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sl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4 Matematik Öğretimi II A Şubesi/ Doç. Dr. Yılmaz MUT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105-Eğitim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Felsefesi/ Arş. Gör. Dr. Doğan ÖZLÜ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GT304 Topluma Hizmet Uygulama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 Nejla ATABEY-  B Grubu                                    Dr. Emir Feridun ÇALIŞKAN-   D Grubu                      Dr. Ali Fuad YASUL-    E Grubu                                                      Dr. Selçuk AYDEMİR-  F Grubu                                       Dr. Sümeyra CEYHAN-    G Grubu                                     Dr. Arş. Gör. Gülşah KURU-  H Grub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sl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4 Matematik Öğretimi II  A Şubesi / Doç. Dr. Yılmaz MUT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KS922 Algoritma ve Programlama/ Dr.Öğr. Üye.Fevzi İnal Dönme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g. Lab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304 Matematik Öğretimi II  A Şubesi / Doç. Dr. Yılmaz MUT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22 Algoritma ve Programlama/ Dr.Öğr. Üye.Fevzi İnal Dönme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g. Lab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302 Sosyal Bilgiler Öğretimi/ Doç. Dr. Ayça KAR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KS916 Türk Kültür Coğrafyası/ Öğr.Gör. Murat ENGİNYÜR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302 Sosyal Bilgiler Öğretimi/ Doç. Dr. Ayça KAR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16 Türk Kültür Coğrafyası/ Öğr.Gör. Murat ENGİNYÜR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302 Sosyal Bilgiler Öğretimi/ Doç. Dr. Ayça KAR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2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8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2" w:type="dxa"/>
            <w:vMerge w:val="restart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14 Türk Halk Oyunları/ Doç. Dr. Nejla ATABEY</w:t>
            </w:r>
          </w:p>
        </w:tc>
        <w:tc>
          <w:tcPr>
            <w:tcW w:w="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 Salonu</w:t>
            </w:r>
          </w:p>
        </w:tc>
        <w:tc>
          <w:tcPr>
            <w:tcW w:w="32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S904 Geleneksel Çocuk Oyunları A ŞUBESİ/ Dr.Öğr.Üye. Emir Feridun ÇALIŞKAN</w:t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78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Z106 Türk Dili II/ Doç.Dr. Muhammed TUNAGÜ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14 Türk Halk Oyunları/ Doç. Dr. Nejla ATABE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</w:t>
            </w:r>
          </w:p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on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S904 Geleneksel Çocuk Oyunları A ŞUBESİ/ Dr.Öğr.Üye. Emir Feridun ÇALIŞK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Z106 Türk Dili II/ Doç.Dr. Muhammed TUNAGÜ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T304 Topluma Hizmet Uygulamalar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. Ayça KARTAL-C Grub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sl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S919-Eğitimd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Proje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Hazırlama/ Doç. Dr. Ramazan Şamil T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S915 Eğitimde Program Dışı Etkinlikler/ Dr. Öğr. Üye.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Seçmeli Ders Seçiniz/Öğretim Elemanı Seçiniz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TableParagraph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402 Karakter ve Değer Eğitimi/ Dr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QT101</w:t>
            </w:r>
          </w:p>
        </w:tc>
      </w:tr>
      <w:tr>
        <w:trPr>
          <w:trHeight w:val="5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Z106 Türk Dili II/ Doç.Dr. Muhammed TUNAGÜ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T304 Topluma Hizmet Uygulama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. Ayça KARTAL- C Grub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isl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S919-Eğitimd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Proje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Hazırlama/ / Doç. Dr. Ramazan Şamil T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S915 Eğitimde Program Dışı Etkinlikler/ Dr. Öğr. Üye.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Seçmeli Ders Seçiniz/Öğretim Elemanı Seçiniz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TableParagraph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402 Karakter ve Değer Eğitimi/ Dr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QT101</w:t>
            </w:r>
          </w:p>
        </w:tc>
      </w:tr>
      <w:tr>
        <w:trPr>
          <w:trHeight w:val="76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204 Türkçe Öğretimi A Şubesi/ Dr. Öğr. Üye. Sümeyra CEYH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4 Matematik Öğretimi II B Şubesi/ Doç. Dr. Yılmaz MUT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404-Okullarda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Rehberlik/ Dr.Öğr.Üye. Şefika Sümeyye Ç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</w:tr>
      <w:tr>
        <w:trPr>
          <w:trHeight w:val="99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4 Türkçe Öğretimi A Şubesi/ Dr. Öğr. Üye. Sümeyra CEYH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4 Matematik Öğretimi II  B Şubesi / Doç. Dr. Yılmaz MUT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404-Okullarda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Rehberlik/ Dr.Öğr.Üye. Şefika Sümeyye Ç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I/ Öğr.Gör.Ayşegül Herdi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EM-Stüdyo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4 Türkçe Öğretimi A Şubesi/ Dr. Öğr. Üye. Sümeyra CEYH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4 Matematik Öğretimi II  B Şubesi / Doç. Dr. Yılmaz MUT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S917 Eğitimde Program Geliştirme/ Dr. Öğr. Üye.Ahmet AYK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I/ Öğr.Gör.Ayşegül Herdi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EM-Stüdyo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S917 Eğitimde Program Geliştirme/ Dr. Öğr. Üye.Ahmet AYK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2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8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22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106-Eğitim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Psikolojisi/ Dr.Öğr.Üye.Ali Fuad YASUL</w:t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206-Eğitimde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raştırma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öntemleri/Dr. Öğr. 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106-Eğitim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Psikolojisi/  Dr.Öğr.Üye.Ali Fuad YASU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206-Eğitimde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raştırma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öntemleri/ Dr. Öğr. 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6 Türk Tarihi ve Kültürü/ Dr. Öğr. Üye. Kenan DEMİR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S902 Çocuk Edebiyatı/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Dr. Öğr. Üye. Yunus ŞAKİROĞ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302-Eğitimd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Ölçm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Değerlendirme/ Dr. Öğr. Üye. Görkem CEYH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6 Türk Tarihi ve Kültürü/ Dr. Öğr. Üye. Kenan DEMİR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S902 Çocuk Edebiyatı/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Dr. Öğr. Üye. Yunus ŞAKİROĞL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302-Eğitimd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Ölçm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Değerlendirme/ Dr. Öğr. Üye. Görkem CEYH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2 Oyun ve Fiziki Etkinlikler Öğretimi/ Doç.Dr.Atike YILMA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306 Din Kültürü ve Ahlak Bilgisi Öğretimi/Dr. Öğr. Üye. Cennet Ceren ÇAVU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404 Görsel Sanatlar Öğretimi/ Öğr.Gör. Abdulkadir ÖZNÜLÜ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 Sanatları Bölümü Desen Atölyesi</w:t>
            </w:r>
          </w:p>
        </w:tc>
      </w:tr>
      <w:tr>
        <w:trPr>
          <w:trHeight w:val="17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2 Oyun ve Fiziki Etkinlikler Öğretimi/  Doç.Dr.Atike YILMA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306 Din Kültürü ve Ahlak Bilgisi Öğretimi/Dr. Öğr. Üye. Cennet Ceren ÇAVU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404 Görsel Sanatlar Öğretimi/ Öğr.Gör. Abdulkadir ÖZNÜLÜ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 Sanatları Bölümü Desen Atölyesi</w:t>
            </w:r>
          </w:p>
        </w:tc>
      </w:tr>
      <w:tr>
        <w:trPr>
          <w:trHeight w:val="74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2 Oyun ve Fiziki Etkinlikler Öğretimi/   Doç.Dr.Atike YILMA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306 Din Kültürü ve Ahlak Bilgisi Öğretimi/Dr. Öğr. Üye. Cennet Ceren ÇAVU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404 Görsel Sanatlar Öğretimi/ Öğr.Gör. Abdulkadir ÖZNÜLÜ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 Sanatları Bölümü Desen Atölyesi</w:t>
            </w:r>
          </w:p>
        </w:tc>
      </w:tr>
      <w:tr>
        <w:trPr>
          <w:trHeight w:val="89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15-18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2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8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2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bookmarkStart w:id="0" w:name="_Hlk3039629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SAZ104 İlkokulda Temel Fen Bilimleri/ Dr. Öğr. Üye. Selçuk AYDEMİR</w:t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927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SAZ204 Türkçe Öğretimi B Şubesi/ Dr. Öğr. Üye. Emir Feridun ÇALIŞKAN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(Ders saati: 09.00-12.00)</w:t>
            </w:r>
          </w:p>
        </w:tc>
        <w:tc>
          <w:tcPr>
            <w:tcW w:w="838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80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SAZ104 İlkokulda Temel Fen Bilimleri/ Dr. Öğr. Üye. Selçuk AYDEMİ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SAZ204 Türkçe Öğretimi B Şubesi/ Dr. Öğr. Üye. Emir Feridun ÇALIŞKAN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(Ders saati: 09.00-12.00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8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SAZ104 İlkokulda Temel Fen Bilimleri/ Dr. Öğr. Üye. Selçuk AYDEMİ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4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SAZ204 Türkçe Öğretimi B Şubesi/ Dr. Öğr. Üye. Emir Feridun ÇALIŞ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(Ders saati: 09.00-12.0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GKS919-3B Tasarı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ve Modelleme/ Dr. Öğr. Üye. Fevzi İnal DÖN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GKS921-Robotik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Kodlama/ Dr. Öğr. Üye. Fatih TÜRK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lg.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yal Atölye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GKS919-3B Tasarı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ve Modelleme/  Dr. Öğr. Üye. Fevzi İnal DÖN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GKS921-Robotik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Kodlama/ Dr. Öğr. Üye. Fatih TÜRK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lg.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yal Atölye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atürk İlke ve İnkılapları II/ Öğr. Gör. Nevzat ERDOĞ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ZEM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üdyo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201-Öğretim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İlk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öntemleri/ Dr. Öğr. Üye. Ahmet AYK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S904 Geleneksel Çocuk Oyunları B ŞUBESİ/ Dr.Öğr.Üye. Emir Feridun ÇALIŞK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atürk İlke ve İnkılapları II/ Öğr. Gör. Nevzat ERDOĞ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ZEM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üdyo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Z201-Öğretim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İlk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öntemleri/ Dr. Öğr. Üye. AHMET AYK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Style51"/>
              <w:keepLines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S904 Geleneksel Çocuk Oyunları B ŞUBESİ/ Dr.Öğr.Üye. Emir Feridun ÇALIŞK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MBS904 Kapsayıcı Eğitim/ Dr. Öğr. Üye. Sümeyra CEYH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S901-Açık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Uzakta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Öğrenme/Dr. Öğr. Üye. Fatih TÜRKAN</w:t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çmeli Ders Seçiniz / Öğretim Elemanı Seçini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  <w:t>Bilg. Lab. (HBV205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S910 Sınıf İçi Öğrenmelerin Değerlendirilmesi/ Dr.Öğr.Üye. Selçuk AYDEMİ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</w:tr>
      <w:tr>
        <w:trPr>
          <w:trHeight w:val="8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MBS904 Kapsayıcı Eğitim/ Dr. Öğr. Üye. Sümeyra CEYH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BS901-Açık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Uzakta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Öğrenme/Dr. Öğr. Üye. Fatih TÜRKAN</w:t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çmeli Ders Seçiniz / Öğretim Elemanı Seçini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  <w:t>Bilg. Lab. (HBV205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S910 Sınıf İçi Öğrenmelerin Değerlendirilmesi/ Dr.Öğr.Üye. Selçuk AYDEMİ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HBV101</w:t>
            </w:r>
          </w:p>
          <w:p>
            <w:pPr>
              <w:pStyle w:val="Style51"/>
              <w:keepLines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ED-Z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35)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21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80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2" w:type="dxa"/>
            <w:vMerge w:val="restart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A,B,C,D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Ayça KAR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Ahmet BAT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Emir Feridun ÇALIŞ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E,F,G,I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Ali Fuad YA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Nejla ATABE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ş. Gör. Dr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ş.Gör. Fadime AKGÜL ÇOBANOĞ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isler </w:t>
            </w:r>
          </w:p>
        </w:tc>
      </w:tr>
      <w:tr>
        <w:trPr>
          <w:trHeight w:val="61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A,B,C,D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Ayça KAR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Ahmet BAT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Emir Feridun ÇALIŞ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E,F,G,I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Ali Fuad YA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Nejla ATABE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ş. Gör. Dr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ş.Gör. Fadime AKGÜL ÇOBANOĞ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isler</w:t>
            </w:r>
          </w:p>
        </w:tc>
      </w:tr>
    </w:tbl>
    <w:p>
      <w:pPr>
        <w:pStyle w:val="Normal"/>
        <w:jc w:val="center"/>
        <w:rPr>
          <w:rStyle w:val="FontStyle15"/>
          <w:rFonts w:ascii="Calibri" w:hAnsi="Calibri" w:cs="Calibri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16"/>
          <w:szCs w:val="16"/>
        </w:rPr>
        <w:t xml:space="preserve">Sınıf Eğitimi ABD Başkanı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Temel Eğitim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16"/>
        </w:rPr>
        <w:t>Dr. Öğretim Üyesi  Sümeyra CEYHAN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Dr. Öğretim Üyesi Abdülhamit KARADEMİR</w:t>
        <w:tab/>
      </w:r>
    </w:p>
    <w:sectPr>
      <w:type w:val="nextPage"/>
      <w:pgSz w:orient="landscape" w:w="16838" w:h="11906"/>
      <w:pgMar w:left="232" w:right="284" w:gutter="0" w:header="0" w:top="0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sz w:val="0"/>
      <w:szCs w:val="0"/>
    </w:rPr>
  </w:style>
  <w:style w:type="character" w:styleId="FontStyle16">
    <w:name w:val="Font Style16"/>
    <w:qFormat/>
    <w:rPr>
      <w:rFonts w:ascii="Tahoma" w:hAnsi="Tahoma" w:cs="Tahoma"/>
      <w:color w:val="000000"/>
      <w:sz w:val="8"/>
      <w:szCs w:val="8"/>
    </w:rPr>
  </w:style>
  <w:style w:type="character" w:styleId="FontStyle17">
    <w:name w:val="Font Style17"/>
    <w:qFormat/>
    <w:rPr>
      <w:rFonts w:ascii="Tahoma" w:hAnsi="Tahoma" w:cs="Tahoma"/>
      <w:color w:val="000000"/>
      <w:sz w:val="8"/>
      <w:szCs w:val="8"/>
    </w:rPr>
  </w:style>
  <w:style w:type="character" w:styleId="FontStyle14">
    <w:name w:val="Font Style14"/>
    <w:qFormat/>
    <w:rPr>
      <w:rFonts w:ascii="Tahoma" w:hAnsi="Tahoma" w:cs="Tahoma"/>
      <w:color w:val="000000"/>
      <w:w w:val="200"/>
      <w:sz w:val="8"/>
      <w:szCs w:val="8"/>
    </w:rPr>
  </w:style>
  <w:style w:type="character" w:styleId="FontStyle15">
    <w:name w:val="Font Style15"/>
    <w:qFormat/>
    <w:rPr>
      <w:rFonts w:ascii="Arial" w:hAnsi="Arial" w:cs="Arial"/>
      <w:color w:val="000000"/>
      <w:sz w:val="8"/>
      <w:szCs w:val="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6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49"/>
      <w:jc w:val="center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6"/>
      <w:jc w:val="center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3:37:00Z</dcterms:created>
  <dc:creator>fethikaradag</dc:creator>
  <dc:description/>
  <dc:language>en-US</dc:language>
  <cp:lastModifiedBy>fadime akgul</cp:lastModifiedBy>
  <cp:lastPrinted>2019-09-26T16:26:00Z</cp:lastPrinted>
  <dcterms:modified xsi:type="dcterms:W3CDTF">2024-02-11T13:37:00Z</dcterms:modified>
  <cp:revision>2</cp:revision>
  <dc:subject/>
  <dc:title>T</dc:title>
</cp:coreProperties>
</file>